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id Cursor        (SOLIDCUR.C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NOTE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work with some computers.  And with so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Cursor creates a large, non-blinking cursor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IBM-cursor.  Solid Cursor is a memory resid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Cursor blanks the ordinary blinking cursor (if it i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puter's hardware), and creates a large, non-blinking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 place of the ordinary cursor.  Color of the block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verse compared to the overall color at tha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QUIPMEN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id Cursor Program requires certain features i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 The program also requires some features i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if installed in the computer.  Some computers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quirements and some won't.  A "compatibility" simpl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the only way to see is to experiment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program requires that the computer is boo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s DOS 2.0 or above.  Program is active with DOS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1, 2, 3 and 7, that is to say with text modes.  Program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ff if the computer is changed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esting the program for the first time, please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At worst case, you may have to reboot your compu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to continue.  Please be prepared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Give the CLS command at DOS prompt.  This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, and the cursor is moved clos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Give SOLIDCUR command at DOS prompt.  Do not g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on command line.  This installs th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Program resident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Now, a solid non-blinking block image should be s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location.  Height of the image should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 to bottom of the text line, and colo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se compared to the overall color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using white characters on black backgrou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have white color inside the bloc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 If your display got confused or if something els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your cursor, then this program will not f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mputer - sorry for that.  Please check howe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ave the SOLIDCUR command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 If the cursor image is now located in wrong posi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mputer is not strictly following IBM/DO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s, or some other program is conflicting. 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controls the block image through hardware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ill fail if your computer differs from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)   If your computer displays what is said in 4), then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xperimenting.  Stay in DOS prompt and gi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which makes up more text in the displa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give the DIR command.  Keep watching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r computer displays the directory listing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ing the DIR command so that the display become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crolling begins.  Watch the display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  If the display did not behave correctly when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, then most probably your computer is not 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NSI.SYS.  Reboot it with ANSI.SYS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versions of ANSI.SYS may behave differ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some oth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id Cursor may behave correctly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s, even if it fails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  If everything is correctly at 7), then tr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s and other than 25/80 displays,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 Color of the non-blinking cursor image should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haracter color at that location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image color should always be low-intensity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is located inside the cursor,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should be same as the background color, bu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gh-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cursor color is always low-intensit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you are using high-intensity yel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color, then the corresponding low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is brown, and the cursor should be low-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)  If the colors are not as said above or if other than 25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 will not work, then your display adap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IBM/DOS standards, or some othe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licting.  Solid Cursor will fail in such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)  Hope everything is still working fine at this point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go into real work and see how it feel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Cursor Program installs itself resident, when it i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LIDCUR command.  No parameters are allow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hen installing the program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resident in memory, you can switch it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OLIDCUR OFF.  By the same way, you can switch i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with command SOLIDCUR ON.  These commands do no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memory, they only switch it non-active or act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ssue the commands any time you want, they will not conf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in in the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Solid Cursor is the last one of your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For example, it is recommended to put Solid Curso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stall Solid Cursor resident more than once.  Otherwi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low down, and you will not be able to giv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the program.  If the program is the las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s, you will not be able to install multiple cop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SLOW-DOWN AND INTERFE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Cursor will S-L-O-W D-O-W-N your computer.  S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always when DOS or some application program control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rough BIOS interrupt 10H.  Slowing will not ha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 slowing for example when you watch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IR listing.  Switch SOLIDCUR OFF and SOLIDCUR ON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the DIR listing in both cases.  Slowing may be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8088 computers, but with faster machines it is usu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!  Slowing may interference with som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If you sometimes notice some unusual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SOLIDCUR OFF and see if slowing was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Cursor may also cause interferences on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s usually are some kinds of "ghost cursor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 curs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host cursors" may sometimes remain on display at location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no longer exists.  These "ghosts" do not affe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they only are confusing to the user.  With slow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terferences of this kind will happen than with fast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mage may also be unstable.  Again, this is mo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with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cursor image may disappear totally.  You will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again when you hit some key that moves the curso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rrow key or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FINAL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opinion is that Solid Cursor is at its best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where one has to move quickly from one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n the screen.  Especially if one uses more than 25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, a solid non-blinking image is much easier to se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small blinking under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id Cursor Program is totally freeware.  Be free to use,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and download it just as you wish.  However, I do not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 program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Obst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757,3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